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ikat nr </w:t>
      </w:r>
      <w:r>
        <w:rPr>
          <w:b/>
          <w:sz w:val="22"/>
          <w:szCs w:val="22"/>
          <w:highlight w:val="yellow"/>
        </w:rPr>
        <w:t>X</w:t>
      </w:r>
      <w:r>
        <w:rPr>
          <w:b/>
          <w:sz w:val="22"/>
          <w:szCs w:val="22"/>
        </w:rPr>
        <w:t xml:space="preserve">/2018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a Wydziału Fil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u Wrocławski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</w:t>
      </w:r>
      <w:r>
        <w:rPr>
          <w:b/>
          <w:sz w:val="22"/>
          <w:szCs w:val="22"/>
          <w:highlight w:val="yellow"/>
        </w:rPr>
        <w:t>X</w:t>
      </w:r>
      <w:r>
        <w:rPr>
          <w:b/>
          <w:sz w:val="22"/>
          <w:szCs w:val="22"/>
        </w:rPr>
        <w:t xml:space="preserve"> lipca 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terminarza zadań związanych  z wprowadzaniem inform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niwersyteckiego Systemu Obsługi Studiów (USO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dziale Filologicznym w semestrze zimowym roku akademickiego 201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arządzeniem nr 103/2012 Rektora Uniwersytetu Wrocławskiego z dnia 5 września 2012 r. w sprawie organizacji procesu wdrażania Uniwersyteckiego Systemu Obsługi Studiów oraz Zarządzeniem nr 101/2015 Rektora Uniwersytetu Wrocławskiego z dnia 19 sierpnia 2015 r. w sprawie wprowadzenia Zasad organizacji procesu dydaktycznego w Uniwersytecie Wrocławskim określam następująco terminarz zadań poszczególnych osób, komórek organizacyjnych i grup pracownicz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ekretariaty dydak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nia 24.09.2018 r. (na studiach stacjonarnych) i do dnia 3.10.2018 r. (na studiach niestacjonarnych) – ogłoszenie planów i harmonogramów zajęć na sem. zimowy i ich bieżąca aktualizac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nia 28.09.2018 r. – uzupełnienie danych osób prowadzących* zajęcia dydaktyczne w ramach programów jednostki w semestrze zimowym r. ak. 2018/201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nia 28.09.2018 r. – uzupełnienie listy (słownika) przedmiotów o przedmioty prowadzone w semestrze zimowym i letnim r. ak. 2018/2019. Przydział osób prowadzących i koordynatorów do zajęć dydaktycznych przewidzianych w semestrze zimowym r. ak. 2018/2019, uzupełnienie grup przedmiotów. Określenie zajęć i sformowanie grup zajęciowych (jeśli rekrutacja została zakończon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05.10.2018 r. (na studiach stacjonarnych) i do dnia 12.10.2018 r. (na studiach niestacjonarnych) – przeprowadzenie rejestracji elektronicznej studentów (także zagranicznych) do grup zajęciowych prowadzonych w semestrze zimowym r. ak. 2018/2019 lub ręczne uzupełnienie składów grup zajęciowych (w przypadku nieuruchomienia rejestracji elektronicznej na zajęcia), dokonanie korekty zgodnie z zasadami dotyczącymi liczebności grup określonymi przez dziekana w Komunikacie 2/2017,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dnia 12.10.2018 r. - przekazanie prowadzącym zajęcia dydaktyczne* zatwierdzonego planu przydziału zajęć i godzin dydaktycznych na bieżący rok akademicki (indywidualna karta obciążeń dydaktycznych – druk z systemu USOS; zał. nr 1 do Zarządzenia Nr 87/2014); przekazanie dziekanowi wersji elektronicznej kart obciążeń (oraz późniejszych aktualizacji przydział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nia 11.01.2019 r. – zobligowanie studentów, doktorantów i prowadzących zajęcia dydaktyczne do kontroli zapisów przedmiotów na kontach w USOSWeb i zgłoszenia popraw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nia 18.01.2019 r. – aktualizacja danych osób prowadzących zajęcia dydaktyczne w ramach programów jednostki w semestrze letnim r. ak. 2018/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nia 18.01.2019 r. – aktualizacja (słownika) przedmiotów o przedmioty prowadzone w semestrze letnim r. ak. 2018/2019; uzupełnienie grup przedmiotów. Określenie zajęć i sformowanie grup zajęciowych. Aktualizacja przydziału osób prowadzących i koordynatorów do zajęć dydaktycznych przewidzianych w semestrze letnim r. ak. 2018/2019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Ref486942925"/>
      <w:r>
        <w:rPr>
          <w:sz w:val="22"/>
          <w:szCs w:val="22"/>
        </w:rPr>
        <w:t>w dniach 21.01-28.01.2019 r. – przeprowadzenie rejestracji elektronicznej doktorantów  (pierwszego roku) do grup zajęciowych prowadzonych w semestrze letnim r. ak. 2018/2019 lub ręczne uzupełnienie składów grup zajęciowych, dokonanie korekty zgodnie z zasadami dotyczącymi liczebności grup określonymi przez dziekana w Komunikacie 2/2017,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nia 15.02.2019 r. – ogłoszenie planów i harmonogramów zajęć na semestr letni r. ak. 2017/2018 i ich bieżąca aktualizac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nia 28.02.2019 r. – przeprowadzenie rejestracji elektronicznej studentów do grup zajęciowych prowadzonych w semestrze letnim r. ak. 2018/2019 lub ręczne uzupełnienie składów grup zajęciowych (w przypadku nieuruchomienia rejestracji elektronicznej na zajęcia) zgodnie z zasadami dotyczącymi liczebności grup określonymi przez dziekana w Komunikacie 2/2017.</w:t>
      </w:r>
    </w:p>
    <w:p>
      <w:pPr>
        <w:pStyle w:val="Normal"/>
        <w:ind w:left="720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Dziekan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 dnia 31.10.2018 r. - sprawdzenie poprawności zapisów studentów zagranicznych w USOS, 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sz w:val="22"/>
          <w:szCs w:val="22"/>
        </w:rPr>
      </w:pPr>
      <w:r>
        <w:rPr>
          <w:sz w:val="22"/>
          <w:szCs w:val="22"/>
        </w:rPr>
        <w:t>do dnia 11.01.2019 r. – wygenerowanie protokołów zaliczeniowych i egzaminacyjny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 dnia 8.03.2019 r.  – rozliczenie sesji zimowej (również studentom zagranicznym, wydanie transkryptu ocen studentom zagranicznym kończącym studia), zapisy studentów na kolejny semestr (również studentów zagranicznych, jeśli kontynuują studia w następnym semestrze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nia 22.03.2019 r.  – zakończenie uaktualniania list student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wadzący zajęcia dydaktycz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nia 11.01.2019 r.  – sprawdzenie zgodności przedmiotów na koncie w USOSweb i zgłoszenie poprawek do sekretariatów dydak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dnia 11.01.2019 r. – sprawdzenie kompletności i poprawności danych dotyczących praktyk studenckich  (opiekunowie praktyk studenckich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nia 15.02.2019 r. – wypełnianie w USOSweb protokołów egzaminacyjnych na studiach stacjonarnych i niestacjonarnych - zaocznych*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 dnia 22.02.2019 r. – wypełnianie w USOSweb protokołów zaliczeń na studiach stacjonarnych i niestacjonarnych - zaocznych **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do dnia 22.02.2019 r. – wypełnianie w USOSweb protokołów egzaminów poprawkowych na studiach stacjonarnych i niestacjonarnych - zaocznych **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do dnia 22.02.2019 r. – wypełnienie w USOSweb protokołów zaliczeń i protokołów egzaminacyjnych na studiach podyplomowych**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do dnia 22.02.2019 r. - wypełnienie w USOSweb protokołów zaliczeń i protokołów egzaminacyjnych na studiach doktoranckich**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nia 28.02.2019 r. – dostarczenie do dziekanatu wydrukowanych i podpisanych protokołów studiów stacjonarnych i niestacjonarnych, zaocznych - do dziekanatu oraz studiów podyplomowych - do sekretariatów stud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dnia 28.02.2019 r. – dostarczenie wydrukowanych i podpisanych protokołów studiów doktoranckich - do dziekanatu Stacjonarnych Studiów Doktoranckich Wydziału Filologicznego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do dnia 18.02.2019 r. – uzupełnienie w USOSweb informacji o terminach i miejscu konsultacji odbywanych w semestrze letnim 2018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wadzący zajęcia dydaktyczne: pracownicy (etatowi), pracownicy zewnętrzni (nieetatowi) i doktoranci Instytutów/Katedr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w terminie późniejszym wyłącznie po uzyskaniu zgody Dziekana (właściwego Prodziekana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la danego kierunku (odpowiedzialni koordynatorzy USOS w Instytutach/Katedrach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dla danego prowadzącego (na jego pisemny wniosek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57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Dziekan Wydziału Filologicznego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f. dr hab. Marcin Cieński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8:00Z</dcterms:created>
  <dc:creator>bogumila.staniow</dc:creator>
  <dc:description/>
  <cp:keywords/>
  <dc:language>en-US</dc:language>
  <cp:lastModifiedBy>Bogumiła Staniów</cp:lastModifiedBy>
  <cp:lastPrinted>2017-07-02T19:24:00Z</cp:lastPrinted>
  <dcterms:modified xsi:type="dcterms:W3CDTF">2018-07-02T18:49:00Z</dcterms:modified>
  <cp:revision>4</cp:revision>
  <dc:subject/>
  <dc:title>§1 – Sekretariaty dydaktyczne</dc:title>
</cp:coreProperties>
</file>